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ANEXO II – CRITÉRIOS DE AVALIAÇÃO DA ETAPA DE SELEÇÃO 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9"/>
        <w:gridCol w:w="771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 xml:space="preserve">Proponente 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Tip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oletivos Culturais sem Personalidade Jurídica (Sem CNPJ)</w:t>
            </w:r>
          </w:p>
        </w:tc>
      </w:tr>
      <w:tr>
        <w:trPr>
          <w:trHeight w:val="1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  <w:highlight w:val="yellow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 xml:space="preserve">Pessoas Jurídicas de Direito Privado sem Fins Lucrativos </w:t>
            </w:r>
          </w:p>
        </w:tc>
      </w:tr>
      <w:tr>
        <w:trPr>
          <w:trHeight w:val="1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Enquadrament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onto de Cultura</w:t>
            </w:r>
          </w:p>
        </w:tc>
      </w:tr>
      <w:tr>
        <w:trPr>
          <w:trHeight w:val="12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  <w:highlight w:val="yellow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ontão de Cultura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sz w:val="24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060"/>
        <w:gridCol w:w="283"/>
        <w:gridCol w:w="709"/>
        <w:gridCol w:w="283"/>
        <w:gridCol w:w="1134"/>
      </w:tblGrid>
      <w:tr>
        <w:trPr>
          <w:trHeight w:val="141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ara uso da Comissão de Avaliação e Julgamento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Total avaliação da atuação da entidade 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otal do bônus ex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otal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color w:val="FF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Resul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P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INAPTO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1. AVALIAÇÃO DA ATUAÇÃO DA ENTIDADE CULTURAL</w:t>
      </w:r>
    </w:p>
    <w:tbl>
      <w:tblPr>
        <w:tblW w:w="9679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1"/>
        <w:gridCol w:w="3827"/>
        <w:gridCol w:w="915"/>
        <w:gridCol w:w="1495"/>
        <w:gridCol w:w="1355"/>
        <w:gridCol w:w="1196"/>
      </w:tblGrid>
      <w:tr>
        <w:trPr>
          <w:trHeight w:val="55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Item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A partir do portfólio, do formulário de inscrição e demais materiais enviados, e considerando os objetivos de Pontos de Cultura definidos na Lei que institui a Política Nacional de Cultura Viva (Lei nº 13.018/2014, art. 6º, I), analisar se a entidade ou coletivo cultural atende aos seguintes critérios: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DISTRIBUIÇÃO DOS PONTOS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OBTENÇÃO DE PONTOS</w:t>
            </w:r>
          </w:p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Calibri Light" w:hAnsi="Calibri Light" w:eastAsia="Calibri" w:cs="Calibri Light"/>
                <w:color w:val="FF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FF0000"/>
                <w:sz w:val="20"/>
                <w:szCs w:val="20"/>
              </w:rPr>
              <w:t>Para uso da  Comissão de Seleção e Julgamento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Não Atende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Atende Parcialmente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Atende Plenamente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epresenta iniciativas culturais já desenvolvidas por comunidades, grupos e redes de colaboração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romove, amplia e garante a criação e a produção artística e cultural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Incentiva a preservação da cultura brasileira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Estimula a exploração de espaços públicos e privados para serem disponibilizados para a ação cultural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umenta a visibilidade das diversas iniciativas culturais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romove a diversidade cultural brasileira, garantindo diálogos interculturais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Garante acesso aos meios de fruição, produção e difusão cultural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ssegura a inclusão cultural da população idosa, de mulheres, jovens, pessoas negras, com deficiência, LGBTQIAP+ e/ou de baixa renda, combatendo as desigualdades sociais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ontribui para o fortalecimento da autonomia social das comunidades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romove o intercâmbio entre diferentes segmentos da comunidade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Estimula a articulação das redes sociais e culturais e dessas com a educação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dota princípios de gestão compartilhada entre atores culturais não governamentais e o Estado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Fomenta as economias solidária e criativa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rotege o patrimônio cultural material, imaterial e promove as memórias comunitárias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poia e incentiva manifestações culturais populares e tradicionais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ealiza atividades culturais gratuitas e abertas com regularidade na comunidade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s ações da entidade/coletivo estão relacionadas aos eixos estruturantes da PNCV, por meio de ações nas áreas de formação, produção e/ou difusão sociocultural de maneira continuada.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 entidade possui articulação com outras organizações, compondo Frentes, Redes, Conselhos, Comissões, dentre outros espaços de participação e incidência política em áreas sinérgicas a PNCV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44" w:hanging="0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 xml:space="preserve">PONTUAÇÃO GERAL TOTAL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ind w:right="-129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ser certificada, a entidade precisará alcançar a pontuação mínima de 50 (cinquenta) pontos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/>
        <w:t>2. BONIFICAÇÕES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62"/>
        <w:gridCol w:w="2126"/>
        <w:gridCol w:w="2551"/>
      </w:tblGrid>
      <w:tr>
        <w:trPr/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RITÉRIO DE BONIFIC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NTUAÇÃO ATRIBUÍD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BTENÇÃO</w:t>
            </w:r>
          </w:p>
        </w:tc>
      </w:tr>
      <w:tr>
        <w:trPr/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nto/Pontão de Cultura já certificado pelo Ministério da Cultura- MIN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NTUAÇÃO BÔNUS EXTRA TOTA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128" w:gutter="0" w:header="720" w:top="170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481965</wp:posOffset>
          </wp:positionH>
          <wp:positionV relativeFrom="paragraph">
            <wp:posOffset>-13589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9">
          <wp:simplePos x="0" y="0"/>
          <wp:positionH relativeFrom="column">
            <wp:posOffset>4191000</wp:posOffset>
          </wp:positionH>
          <wp:positionV relativeFrom="paragraph">
            <wp:posOffset>-119380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33245</wp:posOffset>
          </wp:positionH>
          <wp:positionV relativeFrom="paragraph">
            <wp:posOffset>-20066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25">
          <wp:simplePos x="0" y="0"/>
          <wp:positionH relativeFrom="column">
            <wp:posOffset>-793750</wp:posOffset>
          </wp:positionH>
          <wp:positionV relativeFrom="paragraph">
            <wp:posOffset>-45466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sz w:val="18"/>
      <w:szCs w:val="18"/>
      <w:u w:val="none"/>
    </w:rPr>
  </w:style>
  <w:style w:type="character" w:styleId="WW8Num4z1">
    <w:name w:val="WW8Num4z1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18"/>
      <w:szCs w:val="18"/>
      <w:u w:val="none"/>
    </w:rPr>
  </w:style>
  <w:style w:type="character" w:styleId="WW8Num23z1">
    <w:name w:val="WW8Num23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2:00Z</dcterms:created>
  <dc:creator>PMLS</dc:creator>
  <dc:description/>
  <cp:keywords/>
  <dc:language>en-US</dc:language>
  <cp:lastModifiedBy>PMLS</cp:lastModifiedBy>
  <cp:lastPrinted>2025-04-02T15:27:00Z</cp:lastPrinted>
  <dcterms:modified xsi:type="dcterms:W3CDTF">2025-04-07T22:36:00Z</dcterms:modified>
  <cp:revision>8</cp:revision>
  <dc:subject/>
  <dc:title/>
</cp:coreProperties>
</file>